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THÔNG TƯ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28"/>
          <w:szCs w:val="22"/>
        </w:rPr>
        <w:t>của Bộ Nội vụ số 09/2005/TT-BNV ngày 5 tháng 1 n</w:t>
      </w:r>
      <w:r>
        <w:rPr>
          <w:rFonts w:cs="Times New Roman" w:ascii="Times New Roman" w:hAnsi="Times New Roman"/>
          <w:b/>
          <w:spacing w:val="28"/>
          <w:szCs w:val="22"/>
        </w:rPr>
        <w:t>ă</w:t>
      </w:r>
      <w:r>
        <w:rPr>
          <w:rFonts w:cs="Times New Roman" w:ascii="Times New Roman" w:hAnsi="Times New Roman"/>
          <w:b/>
          <w:spacing w:val="28"/>
          <w:szCs w:val="22"/>
        </w:rPr>
        <w:t>m 2005 H</w:t>
      </w:r>
      <w:r>
        <w:rPr>
          <w:rFonts w:cs="Times New Roman" w:ascii="Times New Roman" w:hAnsi="Times New Roman"/>
          <w:b/>
          <w:spacing w:val="28"/>
          <w:szCs w:val="22"/>
        </w:rPr>
        <w:t>ư</w:t>
      </w:r>
      <w:r>
        <w:rPr>
          <w:rFonts w:cs="Times New Roman" w:ascii="Times New Roman" w:hAnsi="Times New Roman"/>
          <w:b/>
          <w:spacing w:val="28"/>
          <w:szCs w:val="22"/>
        </w:rPr>
        <w:t xml:space="preserve">ớng dẫn thực hiện chế </w:t>
      </w:r>
      <w:r>
        <w:rPr>
          <w:rFonts w:cs="Times New Roman" w:ascii="Times New Roman" w:hAnsi="Times New Roman"/>
          <w:b/>
          <w:spacing w:val="28"/>
          <w:szCs w:val="22"/>
        </w:rPr>
        <w:t>đ</w:t>
      </w:r>
      <w:r>
        <w:rPr>
          <w:rFonts w:cs="Times New Roman" w:ascii="Times New Roman" w:hAnsi="Times New Roman"/>
          <w:b/>
          <w:spacing w:val="28"/>
          <w:szCs w:val="22"/>
        </w:rPr>
        <w:t xml:space="preserve">ộ phụ cấp </w:t>
      </w:r>
      <w:r>
        <w:rPr>
          <w:rFonts w:cs="Times New Roman" w:ascii="Times New Roman" w:hAnsi="Times New Roman"/>
          <w:b/>
          <w:spacing w:val="28"/>
          <w:szCs w:val="22"/>
        </w:rPr>
        <w:t>đ</w:t>
      </w:r>
      <w:r>
        <w:rPr>
          <w:rFonts w:cs="Times New Roman" w:ascii="Times New Roman" w:hAnsi="Times New Roman"/>
          <w:b/>
          <w:spacing w:val="28"/>
          <w:szCs w:val="22"/>
        </w:rPr>
        <w:t xml:space="preserve">ặc biệt </w:t>
      </w:r>
      <w:r>
        <w:rPr>
          <w:rFonts w:cs="Times New Roman" w:ascii="Times New Roman" w:hAnsi="Times New Roman"/>
          <w:b/>
          <w:spacing w:val="28"/>
          <w:szCs w:val="22"/>
        </w:rPr>
        <w:t>đ</w:t>
      </w:r>
      <w:r>
        <w:rPr>
          <w:rFonts w:cs="Times New Roman" w:ascii="Times New Roman" w:hAnsi="Times New Roman"/>
          <w:b/>
          <w:spacing w:val="28"/>
          <w:szCs w:val="22"/>
        </w:rPr>
        <w:t>ối với cán bộ, công chức, viên chức và lực l</w:t>
      </w:r>
      <w:r>
        <w:rPr>
          <w:rFonts w:cs="Times New Roman" w:ascii="Times New Roman" w:hAnsi="Times New Roman"/>
          <w:b/>
          <w:spacing w:val="28"/>
          <w:szCs w:val="22"/>
        </w:rPr>
        <w:t>ư</w:t>
      </w:r>
      <w:r>
        <w:rPr>
          <w:rFonts w:cs="Times New Roman" w:ascii="Times New Roman" w:hAnsi="Times New Roman"/>
          <w:b/>
          <w:spacing w:val="28"/>
          <w:szCs w:val="22"/>
        </w:rPr>
        <w:t>ợng vũ trang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Cs w:val="22"/>
        </w:rPr>
      </w:pPr>
      <w:r>
        <w:rPr>
          <w:rFonts w:cs="Times New Roman" w:ascii="Times New Roman" w:hAnsi="Times New Roman"/>
          <w:b/>
          <w:spacing w:val="28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; 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ý kiến với Bộ Tài chính, Bộ </w:t>
        <w:tab/>
        <w:t>Quốc phòng, Bộ Công an và các Bộ, ngành liên quan,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  <w:t>I. PHẠM VI VÀ ĐỐI TƯỢNG ÁP DỤ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việc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x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iền và vùng biên giớ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ụ lục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Sĩ quan, quân nhân chuyên nghiệp, hạ sĩ quan, chiến sĩ, công nhân trong biên chế của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, công an nhân dân và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án bộ, công chức (kể cả công chức dự  bị), viên chức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thời gian tập sự, thử  việ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m việ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hội và các tổ chức phi Chính phủ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Cán bộ chuyên trách và công chứ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  <w:t>II. MỨC PHỤ CẤP VÀ CÁCH TÍNH TRẢ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ức phụ cấp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ằng tỷ lệ %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ộng với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phụ cấp thâm niê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hung (nếu có) hoặc phụ cấp quân hàm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ạ sĩ quan, chiến sỹ thuộ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ụ cấp gồm 3 mức: 30%; 50% và 100%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làm việ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phụ lục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í dụ1. Ông V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, Trung uý công an nhân dân Việt Nam,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4,60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 là 1.33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; công tá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50%, thì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 là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33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50% = 66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í dụ 2. Bà Nguyễn Thị B, chuyê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ậc 3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3,00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là 87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tháng; làm việ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30%, thì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87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30% = 26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í dụ 3. Ông Tr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, Trung sĩ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hân dân Việt Nam, có hệ số phụ cấp quân hàm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0,60, mức phụ cấp quân hàm thực hiện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 là 17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/tháng;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quâ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100%, thì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 là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7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100% = 17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h tính trả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rả theo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 cùng kỳ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phụ cấp quân hàm hàng tháng  và không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chỉ trả cho những tháng thực sự công tá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khi rời k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ừ một tháng trở lê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không tròn tháng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Nguồn kinh phí chi trả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theo phân cấp ngân sách hiện hành trong dự toán ngân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khoán biên chế và kinh phí quản lý hành chí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uộ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hực hiện tự chủ tài chính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i trả từ nguồn kinh phí khoán và nguồn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ự chủ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  <w:t>III. HIỆU LỰC THI 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4/TTg ngày 25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thuộc phạm vi quản l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aị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ác Bộ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ửi về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ống nhất với Bộ Tài chính xem xét,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Cán bộ, công chức, viên chức làm việ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ặt trậ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ản ánh về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DANH SÁCH CÁC ĐỊA BÀN ĐẢO XA ĐẤT LIỀN VÀ VÙNG BIÊN GIỚI ĐƯỢC ÁP DỤNG PHỤ CẤP ĐẶC BI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Phụ lục 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09/2005/TT-BNV </w:t>
        <w:br/>
        <w:t>ngày 05/01/2005 của Bộ Nội v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6"/>
        <w:gridCol w:w="5245"/>
        <w:gridCol w:w="1276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</w:t>
            </w:r>
          </w:p>
        </w:tc>
        <w:tc>
          <w:tcPr>
            <w:tcW w:w="524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xã, huyện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phụ cấ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biệt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ị xã Móng C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Vĩnh Thự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Hải H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Lục Phủ, Pò Hè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Quảng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o Tr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Cái Ch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ị xã Cẩm Ph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rà B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uyện Cô T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Cô T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Huyện V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Quan Lạn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ạng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Cao Lộ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Thanh Lo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Huyện Tr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Na Hình, Bình Nghi, Pò M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Lộc B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ẫu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Huyện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L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Bắc Xa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Bằng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Hạ La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Thị Hoa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Quang Long, Lý Quố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Hà Quả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ổng Cọt, Lũng Nặ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Thông Nô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Cần 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uyện Trùng Khá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 biên phòng Ngọc Khê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uyện Thạch A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 Biên ph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L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uyện Bảo L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Xuâ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, Cô Ba, Cốc Pà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o Ca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Bát X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Trị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A Mú Sung, Y T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Si Ma Ca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Si Ma C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Tả Gia Khâu, Nậm Chảy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Pha Lo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Giang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Má Lé, Phố Là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, Sủng Là, Xà Phìn, Lũng Táo, Lũng Cú, Phố C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Yên M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Bạch </w:t>
            </w:r>
            <w:r>
              <w:rPr>
                <w:rFonts w:cs="Times New Roman" w:ascii="Times New Roman" w:hAnsi="Times New Roman"/>
              </w:rPr>
              <w:t>Đí</w:t>
            </w:r>
            <w:r>
              <w:rPr>
                <w:rFonts w:cs="Times New Roman" w:ascii="Times New Roman" w:hAnsi="Times New Roman"/>
              </w:rPr>
              <w:t>ch, Phú Lũng, Thắng Mố, Na Kh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Quản Bạ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Tùng Vài, Nghĩa Thuận, Tả Ván, Cao Mã Pờ, B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uyện Xín M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Xín Mần, Pà Vầy Sủ, Chí Cà, Nàn Xỉ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Huyện Vị X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Lao Chải, Xín Chải, Th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, Thanh Thuỷ, Minh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uyện Mèo V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Phùng, Xín C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uyện Hoàng Su Phì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hàng Tín, Thèn Chu Phìn, Pố L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Bản Máy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i Châu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Phong Thổ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Ma Ly Pho, Bản Lang, Sin Suối H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Nậm Xe, Dào San, Sì Lờ Lầu, Vàng Ma Chải, Ma Li Chải, Pa Vây Sử, Mồ Sì San, Tông Qua Lìn, Mù S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Sìn Hồ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Huổi Luông, Pa Tần, Nậm 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è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Hua Bun, Pa ủ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è, Mù Cả, Thu Lũm, Pa Vệ S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Ka L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Biên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C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M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Bi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ói, Pa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, Na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hà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Pồn, Thanh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, Tha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, Thanh Luông, Thanh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hé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Chà Cang, Nà H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oong, Sín Th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Chung Chải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hé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La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Yên Châ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Chiềng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Chiề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Mộc Châ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Xuân Nha, Lóng S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Sông Mã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Chiềng K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uyện Sốp Cộ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Xốp Cộp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Púng Bánh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Bạch Long Vĩ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h Hoá 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á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én Tằn, Quang Chiểu, Pù N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uyệ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â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Bát Mọt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An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Quế Pho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hông Thụ, Tri L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Con Cuô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ôn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Kỳ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Nậm C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ỹ Lý, Keng Du, Na Loi,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íp, Nậm C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Huyện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Ma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am Hợp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ĩnh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Khê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Vũ Quang, Hoà Hải,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uyệ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Cầu Treo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Bình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Minh Ho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Dân Ho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Bố Trạ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r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Lệ Thuỷ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Làng H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Huyện Quảng N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rị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Cồn C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uyệ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Hoá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Lập,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Phùng, Thanh, Pa Tầ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 Krô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A.Ngo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A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Hồ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, 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ớt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 biên ph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Cù Lao Chà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Tây Gia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A Tiêng, Tr H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uyện Nam Gia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La êê, La dêê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c Pri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gã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Lý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uận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Phú Qu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Hòn Hải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a La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Ia Gra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Ia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Ia Kla, Ia Pn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rô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Ia M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Ngọc Hồ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Pờ 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Sa Thầ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Mô Rai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Yabooc, Sa Th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c Gle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k Plô,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k Lo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Nhoo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Lắk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Ea- Sú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 biên phòng Bun Hồ, Suối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, Sêrêpốc, Po He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Nông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Huyệ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Jú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 biên phòng Nậm Na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-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M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Thuận 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Nô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Pla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Huy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ắk -Rlấ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ã Quảng Trực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ình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Lộc Ni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 biên phòng Tà Nốt, Tà V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uyện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o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k 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Rịa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ng Tàu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Huyện Cô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ô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Giang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ị xã Hà Ti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ảo H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c, Mỹ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, Tiên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uyện Kiên Hả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Nam Du,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R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Huyện Kiên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Xã Phú Mỹ, Vĩ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, Tân Khánh Hoà, Hòn Nghệ,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uyện Phú Quố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ã Cửa Cạn, Hàm Ninh, Bãi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, Cửa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, Gành Dầu, thị trấn An Thới,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Thổ Châu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Mau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uyện Ngọc Hiể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Hòn Chuối, Hòn Khoai, Hò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Qu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a và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Bảo vệ dầu khí I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7:00Z</dcterms:created>
  <dc:creator>Van Tu lieu</dc:creator>
  <dc:description/>
  <dc:language>en-US</dc:language>
  <cp:lastModifiedBy>Van Tu lieu</cp:lastModifiedBy>
  <dcterms:modified xsi:type="dcterms:W3CDTF">2007-02-26T06:29:00Z</dcterms:modified>
  <cp:revision>1</cp:revision>
  <dc:subject/>
  <dc:title>THÔNG TƯ</dc:title>
</cp:coreProperties>
</file>